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BREVET D’INITIATEUR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FEDERAL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****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tage pédagogiqu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Stagiaire : 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lub support : .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708"/>
        <w:jc w:val="right"/>
        <w:rPr/>
      </w:pPr>
      <w:r>
        <w:rPr/>
      </w:r>
    </w:p>
    <w:p>
      <w:pPr>
        <w:pStyle w:val="Subtitle"/>
        <w:ind w:firstLine="708"/>
        <w:jc w:val="right"/>
        <w:rPr/>
      </w:pPr>
      <w:r>
        <w:rPr/>
        <w:t>Année 2018</w:t>
      </w:r>
      <w:r>
        <w:br w:type="page"/>
      </w:r>
    </w:p>
    <w:tbl>
      <w:tblPr>
        <w:tblW w:w="985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70"/>
        <w:gridCol w:w="396"/>
        <w:gridCol w:w="3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ubtitle"/>
              <w:pageBreakBefore/>
              <w:ind w:firstLine="708"/>
              <w:jc w:val="right"/>
              <w:rPr/>
            </w:pPr>
            <w:r>
              <w:rPr/>
              <w:t xml:space="preserve">Fiche d’évaluation 1ère sé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Insuffisant  -  M : Moyen  -  B : Bo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HOIX DES PROPOSIT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objectifs sont-ils adaptés :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lieu de pratiqu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 xml:space="preserve">Les situations (exercices, jeux) sont-elles adaptées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lieu de pratique 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RGANISATION DU GROUPE – GESTION DU TE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situations sont-elles mises en place rapid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’organiser son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Y a t-il un équilibre dans la séance entre :</w:t>
            </w:r>
          </w:p>
          <w:p>
            <w:pPr>
              <w:pStyle w:val="Normal"/>
              <w:ind w:left="960" w:hanging="0"/>
              <w:rPr/>
            </w:pPr>
            <w:r>
              <w:rPr/>
              <w:t>- moments intenses – moments calmes</w:t>
            </w:r>
          </w:p>
          <w:p>
            <w:pPr>
              <w:pStyle w:val="Normal"/>
              <w:ind w:left="960" w:hanging="0"/>
              <w:rPr/>
            </w:pPr>
            <w:r>
              <w:rPr/>
              <w:t>- temps d’activité – temps de repos (consignes, présentation des exercices,…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PORTEMENT DU MONIT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Attitude :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le langage est-il adapté au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 xml:space="preserve">- le moniteur est-il dynamique ?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consignes sont-elles claires et cohérentes avec les proposition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corriger individuellement et collectivement le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transformer ses situations s’il y a échec ou refus du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s’adapter à un changement des conditions extérieures (conditions de mer,…) ?</w:t>
            </w:r>
          </w:p>
          <w:p>
            <w:pPr>
              <w:pStyle w:val="Normal"/>
              <w:ind w:left="9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PORTEMENT DU GROUPE ET DES INDIVIDUS DANS LE GROU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Sont-ils intéressés et motivé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Participent-ils activ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Y a t-il progrès dans les réalisations 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ECURI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principes de sécurité sont-ils respectés en fonction du spot choisi, du nombre et d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consignes de sécurité sont-elles expliquées clair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individus participent-ils activement à la mise en œuvre de la sécurité (respect des consignes, écarts entre les élèves,…)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’accès à l’autonomie dans le milieu est-il favorisé (aisance dans le milieu aquatique, dans les vagues : Bodysurf,…)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RES OBSERVATIONS : </w:t>
            </w:r>
            <w:r>
              <w:rPr>
                <w:i/>
              </w:rPr>
              <w:t>(Critique de la séanc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alidation du tuteur de stage</w:t>
            </w:r>
            <w:r>
              <w:rPr/>
              <w:t xml:space="preserve"> (Signatur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70"/>
        <w:gridCol w:w="396"/>
        <w:gridCol w:w="3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ubtitle"/>
              <w:pageBreakBefore/>
              <w:ind w:firstLine="708"/>
              <w:jc w:val="right"/>
              <w:rPr/>
            </w:pPr>
            <w:r>
              <w:rPr/>
              <w:t xml:space="preserve">Fiche d’évaluation 2ème sé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Insuffisant  -  M : Moyen  -  B : Bo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HOIX DES PROPOSIT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objectifs sont-ils adaptés :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lieu de pratiqu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 xml:space="preserve">Les situations (exercices, jeux) sont-elles adaptées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lieu de pratique 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RGANISATION DU GROUPE – GESTION DU TE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situations sont-elles mises en place rapid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’organiser son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Y a t-il un équilibre dans la séance entre :</w:t>
            </w:r>
          </w:p>
          <w:p>
            <w:pPr>
              <w:pStyle w:val="Normal"/>
              <w:ind w:left="960" w:hanging="0"/>
              <w:rPr/>
            </w:pPr>
            <w:r>
              <w:rPr/>
              <w:t>- moments intenses – moments calmes</w:t>
            </w:r>
          </w:p>
          <w:p>
            <w:pPr>
              <w:pStyle w:val="Normal"/>
              <w:ind w:left="960" w:hanging="0"/>
              <w:rPr/>
            </w:pPr>
            <w:r>
              <w:rPr/>
              <w:t>- temps d’activité – temps de repos (consignes, présentation des exercices,…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PORTEMENT DU MONIT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Attitude :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le langage est-il adapté au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 xml:space="preserve">- le moniteur est-il dynamique ?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consignes sont-elles claires et cohérentes avec les proposition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corriger individuellement et collectivement le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transformer ses situations s’il y a échec ou refus du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s’adapter à un changement des conditions extérieures (conditions de mer,…) ?</w:t>
            </w:r>
          </w:p>
          <w:p>
            <w:pPr>
              <w:pStyle w:val="Normal"/>
              <w:ind w:left="9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PORTEMENT DU GROUPE ET DES INDIVIDUS DANS LE GROU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Sont-ils intéressés et motivé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Participent-ils activ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Y a t-il progrès dans les réalisations 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ECURI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principes de sécurité sont-ils respectés en fonction du spot choisi, du nombre et d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consignes de sécurité sont-elles expliquées clair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individus participent-ils activement à la mise en œuvre de la sécurité (respect des consignes, écarts entre les élèves,…)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’accès à l’autonomie dans le milieu est-il favorisé (aisance dans le milieu aquatique, dans les vagues : Bodysurf,…)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RES OBSERVATIONS : </w:t>
            </w:r>
            <w:r>
              <w:rPr>
                <w:i/>
              </w:rPr>
              <w:t>(Critique de la séanc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alidation du tuteur de stage</w:t>
            </w:r>
            <w:r>
              <w:rPr/>
              <w:t xml:space="preserve"> (Signatur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8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70"/>
        <w:gridCol w:w="396"/>
        <w:gridCol w:w="3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ubtitle"/>
              <w:pageBreakBefore/>
              <w:ind w:firstLine="708"/>
              <w:jc w:val="right"/>
              <w:rPr/>
            </w:pPr>
            <w:r>
              <w:rPr/>
              <w:t xml:space="preserve">Fiche d’évaluation 3ème sé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: Insuffisant  -  M : Moyen  -  B : Bo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HOIX DES PROPOSITIO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objectifs sont-ils adaptés :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lieu de pratiqu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 xml:space="preserve">Les situations (exercices, jeux) sont-elles adaptées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au lieu de pratique 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RGANISATION DU GROUPE – GESTION DU TE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situations sont-elles mises en place rapid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’organiser son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Y a t-il un équilibre dans la séance entre :</w:t>
            </w:r>
          </w:p>
          <w:p>
            <w:pPr>
              <w:pStyle w:val="Normal"/>
              <w:ind w:left="960" w:hanging="0"/>
              <w:rPr/>
            </w:pPr>
            <w:r>
              <w:rPr/>
              <w:t>- moments intenses – moments calmes</w:t>
            </w:r>
          </w:p>
          <w:p>
            <w:pPr>
              <w:pStyle w:val="Normal"/>
              <w:ind w:left="960" w:hanging="0"/>
              <w:rPr/>
            </w:pPr>
            <w:r>
              <w:rPr/>
              <w:t>- temps d’activité – temps de repos (consignes, présentation des exercices,…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PORTEMENT DU MONIT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Attitude :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>- le langage est-il adapté au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/>
              <w:t xml:space="preserve">- le moniteur est-il dynamique ?            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consignes sont-elles claires et cohérentes avec les proposition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corriger individuellement et collectivement le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transformer ses situations s’il y a échec ou refus du groupe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 moniteur est-il capable de s’adapter à un changement des conditions extérieures (conditions de mer,…) ?</w:t>
            </w:r>
          </w:p>
          <w:p>
            <w:pPr>
              <w:pStyle w:val="Normal"/>
              <w:ind w:left="9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OMPORTEMENT DU GROUPE ET DES INDIVIDUS DANS LE GROUP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Sont-ils intéressés et motivé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Participent-ils activ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Y a t-il progrès dans les réalisations 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ECURI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principes de sécurité sont-ils respectés en fonction du spot choisi, du nombre et du niveau des élèves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consignes de sécurité sont-elles expliquées clairement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es individus participent-ils activement à la mise en œuvre de la sécurité (respect des consignes, écarts entre les élèves,…) ?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</w:t>
            </w:r>
            <w:r>
              <w:rPr/>
              <w:t>L’accès à l’autonomie dans le milieu est-il favorisé (aisance dans le milieu aquatique, dans les vagues : Bodysurf,…)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RES OBSERVATIONS : </w:t>
            </w:r>
            <w:r>
              <w:rPr>
                <w:i/>
              </w:rPr>
              <w:t>(Critique de la séanc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alidation du tuteur de stage</w:t>
            </w:r>
            <w:r>
              <w:rPr/>
              <w:t xml:space="preserve"> (Signatur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3870</wp:posOffset>
          </wp:positionH>
          <wp:positionV relativeFrom="paragraph">
            <wp:posOffset>-321945</wp:posOffset>
          </wp:positionV>
          <wp:extent cx="3104515" cy="125539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08295</wp:posOffset>
          </wp:positionH>
          <wp:positionV relativeFrom="paragraph">
            <wp:posOffset>-446405</wp:posOffset>
          </wp:positionV>
          <wp:extent cx="1367790" cy="164020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entury Gothic" w:hAnsi="Century Gothic" w:cs="Century Gothic"/>
    </w:rPr>
  </w:style>
  <w:style w:type="character" w:styleId="PieddepageCar">
    <w:name w:val="Pied de page C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6:00Z</dcterms:created>
  <dc:creator>jp FFS</dc:creator>
  <dc:description/>
  <cp:keywords/>
  <dc:language>en-US</dc:language>
  <cp:lastModifiedBy>ligue bretagne surf</cp:lastModifiedBy>
  <cp:lastPrinted>2001-04-04T12:16:00Z</cp:lastPrinted>
  <dcterms:modified xsi:type="dcterms:W3CDTF">2018-06-18T08:46:00Z</dcterms:modified>
  <cp:revision>2</cp:revision>
  <dc:subject/>
  <dc:title>SEANCE 1</dc:title>
</cp:coreProperties>
</file>